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Aristocats </w:t>
      </w:r>
      <w:r>
        <w:rPr>
          <w:rFonts w:cs="Comic Sans MS" w:ascii="Comic Sans MS" w:hAnsi="Comic Sans MS"/>
        </w:rPr>
        <w:t>(The Aristocats -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bert and Richard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ich pet's addr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e finest in Pari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poss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ongest pedigree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get to slee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velvet mat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turalment! The aristocat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ich pets are bless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the fairest forms and face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know be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gentle social grace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li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cream and loving pat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turalment! The aristocat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y show aristocats bear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y're seen up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 air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ristocatic flai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what they do and what they say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ristocats are never f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lleyways or hanging ar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garbage cans w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mon kitties play, oh no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ich pets are kn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never show their claw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are pr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hardly any flaw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which pets do the oth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p their hat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turalment! The aristocat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ANC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Naturalment! Naturalmen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Naturalmen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aristocats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2:00Z</dcterms:created>
  <dc:creator>Guy Dearden</dc:creator>
  <dc:description/>
  <cp:keywords/>
  <dc:language>en-US</dc:language>
  <cp:lastModifiedBy>Guy Dearden</cp:lastModifiedBy>
  <dcterms:modified xsi:type="dcterms:W3CDTF">2010-11-29T17:52:00Z</dcterms:modified>
  <cp:revision>2</cp:revision>
  <dc:subject/>
  <dc:title>Applause</dc:title>
</cp:coreProperties>
</file>